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харова Елена Анатолье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читель биологии и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Шарлыкская СОШ №2»</w:t>
      </w:r>
    </w:p>
    <w:p>
      <w:pPr>
        <w:pStyle w:val="Normal"/>
        <w:jc w:val="both"/>
        <w:rPr/>
      </w:pPr>
      <w:r>
        <w:rPr/>
        <w:t>Название предмета: БИОЛОГИЯ.</w:t>
      </w:r>
    </w:p>
    <w:p>
      <w:pPr>
        <w:pStyle w:val="Normal"/>
        <w:jc w:val="both"/>
        <w:rPr/>
      </w:pPr>
      <w:r>
        <w:rPr/>
        <w:t>Класс: 10.</w:t>
      </w:r>
    </w:p>
    <w:p>
      <w:pPr>
        <w:pStyle w:val="Normal"/>
        <w:jc w:val="both"/>
        <w:rPr/>
      </w:pPr>
      <w:r>
        <w:rPr/>
        <w:t>УМК: Своглазов В.И. Биология. Общая биология. Базовый уровень: учеб. Для 10-11 кл. общеобразовательных учреждений /В.И. Сивоглазов, И.Б. Агафонов, Е.Т. Захарова; под ред. Акад. РАЕН, проф. В.Б. Захарова. – 8-е изд., стереотип. – М.: Дрофа, 2012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Онтогенез человека. Репродуктивное здоровье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 2 ч.</w:t>
      </w:r>
    </w:p>
    <w:p>
      <w:pPr>
        <w:pStyle w:val="Normal"/>
        <w:jc w:val="both"/>
        <w:rPr/>
      </w:pPr>
      <w:r>
        <w:rPr/>
        <w:t>Место урока в системе уроков по теме: 2 урок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Место урока в системе уроков по теме - девятый урок в разделе «Организм» и двадцать четвертый по календарно-тематическому планированию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Cs/>
          <w:color w:val="000000"/>
          <w:lang w:eastAsia="ru-RU"/>
        </w:rPr>
        <w:t>Тема урока:</w:t>
      </w:r>
      <w:r>
        <w:rPr>
          <w:color w:val="000000"/>
          <w:lang w:eastAsia="ru-RU"/>
        </w:rPr>
        <w:t> Онтогенез человека. Репродуктивное здоровье.</w:t>
      </w:r>
    </w:p>
    <w:p>
      <w:pPr>
        <w:pStyle w:val="Normal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Цели урока:</w:t>
      </w:r>
    </w:p>
    <w:p>
      <w:pPr>
        <w:pStyle w:val="Normal"/>
        <w:rPr/>
      </w:pPr>
      <w:r>
        <w:rPr>
          <w:bCs/>
          <w:color w:val="000000"/>
          <w:lang w:eastAsia="ru-RU"/>
        </w:rPr>
        <w:t>Обучающая: </w:t>
      </w:r>
      <w:r>
        <w:rPr/>
        <w:t xml:space="preserve"> </w:t>
      </w:r>
      <w:r>
        <w:rPr>
          <w:color w:val="000000"/>
          <w:shd w:fill="FFFFFF" w:val="clear"/>
        </w:rPr>
        <w:t>Формирование знаний об особенностях индивидуального развития (онтогенеза) человека на всех этапах эмбрионального и постэмбрионального развития; выявить воздействие никотина, алкоголя и наркотических средств на развитие зародыша человека.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Развивающая: </w:t>
      </w:r>
      <w:r>
        <w:rPr>
          <w:color w:val="000000"/>
          <w:lang w:eastAsia="ru-RU"/>
        </w:rPr>
        <w:t>Развивать умения находить причинно-следственную зависимость между здоровьем и условиями развития человека;</w:t>
      </w:r>
      <w:r>
        <w:rPr/>
        <w:t xml:space="preserve"> умение сравнивать, анализировать, выявлять причинно-следственные связи, получать информацию, используя различные источники, делать выводы.</w:t>
      </w:r>
    </w:p>
    <w:p>
      <w:pPr>
        <w:pStyle w:val="Style19"/>
        <w:shd w:fill="FFFFFF" w:val="clear"/>
        <w:spacing w:lineRule="atLeast" w:line="253" w:before="0" w:after="0"/>
        <w:rPr>
          <w:color w:val="000000"/>
        </w:rPr>
      </w:pPr>
      <w:r>
        <w:rPr>
          <w:bCs/>
          <w:color w:val="000000"/>
        </w:rPr>
        <w:t>Воспитательная: </w:t>
      </w:r>
      <w:r>
        <w:rPr>
          <w:color w:val="000000"/>
        </w:rPr>
        <w:t>Сформировать правила сохранения здоровья человека на протяжении всей жизни и особенно репродуктивного периода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Планируемые результаты:</w:t>
      </w:r>
      <w:r>
        <w:rPr>
          <w:i/>
        </w:rPr>
        <w:t xml:space="preserve"> (обучение ведется не по ФГОС) </w:t>
      </w:r>
    </w:p>
    <w:p>
      <w:pPr>
        <w:pStyle w:val="Normal"/>
        <w:rPr/>
      </w:pPr>
      <w:r>
        <w:rPr/>
        <w:t>Сформировать у учащихся:</w:t>
      </w:r>
    </w:p>
    <w:p>
      <w:pPr>
        <w:pStyle w:val="Normal"/>
        <w:rPr/>
      </w:pPr>
      <w:r>
        <w:rPr>
          <w:b/>
        </w:rPr>
        <w:t xml:space="preserve">Знание  </w:t>
      </w:r>
      <w:r>
        <w:rPr/>
        <w:t>этапов эмбрионального и постэмбрионального развития человека, знание последствий влияния различных факторов на организм.</w:t>
      </w:r>
    </w:p>
    <w:p>
      <w:pPr>
        <w:pStyle w:val="Normal"/>
        <w:rPr/>
      </w:pPr>
      <w:r>
        <w:rPr>
          <w:b/>
        </w:rPr>
        <w:t xml:space="preserve">умение </w:t>
      </w:r>
      <w:r>
        <w:rPr/>
        <w:t>устанавливать взаимосвязь эмбрионального и постэмбрионального развития, влияния различных факторов на развитие человека, умение сравнивать, анализировать, выявлять причинно-следственные связи, получать информацию, используя различные источники, делать выводы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ответственности за состояние  личного здоровья (влияющего на здоровье потомства) и поведения, соответствующего нормам права и морали, принятым в  обществ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/>
        <w:t xml:space="preserve">Техническое обеспечение урока: </w:t>
      </w:r>
      <w:r>
        <w:rPr>
          <w:color w:val="000000"/>
          <w:shd w:fill="FFFFFF" w:val="clear"/>
        </w:rPr>
        <w:t xml:space="preserve">компьютер, мультимедийный проектор. 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диск Мультимидийное приложение к учебнику В.И. Сивоглазова, И.Б. Агафонова, Е.Т. Захаровой Общая биологи 10-11 класс, ООО «Дрофа», 2011г.</w:t>
      </w:r>
    </w:p>
    <w:p>
      <w:pPr>
        <w:pStyle w:val="Normal"/>
        <w:jc w:val="both"/>
        <w:rPr>
          <w:color w:val="000000"/>
        </w:rPr>
      </w:pPr>
      <w:r>
        <w:rPr/>
        <w:t>Дополнительное методическое и дидактическое обеспечение урока: презентация, видео «Эмбриогенез»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Ход урока: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>.Организационный момент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I.</w:t>
      </w:r>
      <w:r>
        <w:rPr>
          <w:b/>
          <w:bCs/>
          <w:color w:val="000000"/>
          <w:lang w:eastAsia="ru-RU"/>
        </w:rPr>
        <w:t>Проверка домашнего задания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 по рисункам и тестовые задания. Презентация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(учащиеся проводят взаимопроверку)</w:t>
      </w:r>
    </w:p>
    <w:p>
      <w:pPr>
        <w:sectPr>
          <w:type w:val="nextPage"/>
          <w:pgSz w:w="11906" w:h="16838"/>
          <w:pgMar w:left="851" w:right="56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</w:t>
      </w:r>
      <w:r>
        <w:rPr>
          <w:bCs/>
          <w:color w:val="000000"/>
          <w:lang w:eastAsia="ru-RU"/>
        </w:rPr>
        <w:t>Стадия дробления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Органогенез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Стадия гаструлы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б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а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в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в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б.</w:t>
      </w:r>
    </w:p>
    <w:p>
      <w:pPr>
        <w:pStyle w:val="Normal"/>
        <w:shd w:fill="FFFFFF" w:val="clear"/>
        <w:suppressAutoHyphens w:val="false"/>
        <w:spacing w:before="280" w:after="28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9.в. 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Cs/>
          <w:color w:val="000000"/>
          <w:lang w:eastAsia="ru-RU"/>
        </w:rPr>
        <w:t>10.</w:t>
      </w:r>
      <w:r>
        <w:rPr>
          <w:b/>
          <w:bCs/>
          <w:color w:val="000000"/>
          <w:lang w:eastAsia="ru-RU"/>
        </w:rPr>
        <w:t xml:space="preserve">в. 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ет ошибок -5</w:t>
      </w:r>
    </w:p>
    <w:p>
      <w:pPr>
        <w:pStyle w:val="Normal"/>
        <w:shd w:fill="FFFFFF" w:val="clear"/>
        <w:suppressAutoHyphens w:val="false"/>
        <w:spacing w:before="280" w:after="28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-2 ошибка -4</w:t>
      </w:r>
    </w:p>
    <w:p>
      <w:pPr>
        <w:pStyle w:val="Normal"/>
        <w:shd w:fill="FFFFFF" w:val="clear"/>
        <w:suppressAutoHyphens w:val="false"/>
        <w:spacing w:before="280" w:after="28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-4 –ошибки - 3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Cs/>
          <w:color w:val="000000"/>
          <w:lang w:eastAsia="ru-RU"/>
        </w:rPr>
        <w:t>5 ошибок и более -2.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sectPr>
          <w:type w:val="continuous"/>
          <w:pgSz w:w="11906" w:h="16838"/>
          <w:pgMar w:left="851" w:right="565" w:gutter="0" w:header="0" w:top="567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II</w:t>
      </w:r>
      <w:r>
        <w:rPr>
          <w:b/>
          <w:bCs/>
          <w:color w:val="000000"/>
          <w:lang w:eastAsia="ru-RU"/>
        </w:rPr>
        <w:t>.Актуализация знаний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Английский философ, поэт Сэмюель Тейлор Коприджю (1834г.) сказал  «История развития человека в течение девяти месяцев, предшествующих его рождению, вероятно  гораздо интереснее и содержат события боле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C6"/>
          <w:color w:val="000000"/>
        </w:rPr>
        <w:t xml:space="preserve">грандиознее, чем все последующие семьдесят лет его жизни»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 xml:space="preserve">О каких двух периодах в жизни человеку говорил Сэмюель Тейлор Коприджю. 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 xml:space="preserve">(ЭМБРИОНАЛЬНЫЙ И ПОСТЭМБРИОНАЛЬНЫЙ), т.е. об онтогенезе человека. 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Тема сегодняшнего урока «Онтогенез человека. Репродуктивное здоровье.»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О чем бы вы хотели сегодня узнать? (Учащиеся формулируют цели урока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/>
          <w:color w:val="000000"/>
          <w:lang w:val="en-US"/>
        </w:rPr>
        <w:t>IV</w:t>
      </w:r>
      <w:r>
        <w:rPr>
          <w:rStyle w:val="C6"/>
          <w:b/>
          <w:color w:val="000000"/>
        </w:rPr>
        <w:t>. Изучение нового материал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color w:val="000000"/>
          <w:u w:val="single"/>
        </w:rPr>
        <w:t>Эмбриональное развитие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 xml:space="preserve">Предлагаю вам просмотреть </w:t>
      </w:r>
      <w:r>
        <w:rPr>
          <w:color w:val="000000"/>
        </w:rPr>
        <w:t>видео-фрагмент  и ответить на следующие вопросы: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. Какой этап онтогенеза вы наблюдали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>2.Какие процессы вы наблюдали во время просмотра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3. Чем заканчивается данный этап? Сколько месяцев (недель) он длится?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чащиеся после просмотра видео-фрагмента отвечают на поставленные вопросы)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Факторы влияющие на развитие организма.</w:t>
      </w:r>
    </w:p>
    <w:p>
      <w:pPr>
        <w:pStyle w:val="Normal"/>
        <w:suppressAutoHyphens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Послушайте притчу:</w:t>
      </w:r>
    </w:p>
    <w:p>
      <w:pPr>
        <w:pStyle w:val="Normal"/>
        <w:suppressAutoHyphens w:val="false"/>
        <w:ind w:firstLine="851"/>
        <w:rPr>
          <w:color w:val="000000"/>
          <w:lang w:eastAsia="ru-RU"/>
        </w:rPr>
      </w:pPr>
      <w:r>
        <w:rPr>
          <w:color w:val="000000"/>
          <w:shd w:fill="FFFFFF" w:val="clear"/>
        </w:rPr>
        <w:t>Одна женщина пришла к мудрецу и спросила совета, как воспитывать ребенка. "Когда он родился?" - спросил старец. "Вчера", - ответила мать. "Ты опоздала на девять месяцев", - огорчился мудрец. Этот удивительный период с момента оплодотворения до появления на свет новорожденного называют детством до рождения. Неслучайно в некоторых странах возраст человека отсчитывается с первого дня его существования в чреве матери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к вы думаете, почему мудрец так ответил женщине? Чем важен этап эмбриогенеза. 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Наша задача сегодня сформулировать правила, соблюдение которых поможет произвести на свет здоровое потомство. То есть тема дальнейшего разговора – репродуктивное здоровье и факторы, влияющие на него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Дома вы должны были подготовить сообщения на тему «Влияние различных факторов на развитие организма»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Учащиеся зачитывают сообщения о вреде алкоголя, наркотиков, курения и других факторов на репродуктивное здоровье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Давайте прослушаем данные сообщения и составим кластер на тему «Факторы, влияющие на репродуктивное здоровье»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95pt;margin-top: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495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-27432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5pt;margin-top:-2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690</wp:posOffset>
                </wp:positionH>
                <wp:positionV relativeFrom="paragraph">
                  <wp:posOffset>257810</wp:posOffset>
                </wp:positionV>
                <wp:extent cx="1270" cy="1530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7pt;margin-top:20.3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94615</wp:posOffset>
                </wp:positionV>
                <wp:extent cx="2105025" cy="90487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продукт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5pt;margin-top:7.45pt;width:165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продуктив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94615</wp:posOffset>
                </wp:positionV>
                <wp:extent cx="219710" cy="18161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7.45pt;width:17.25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065</wp:posOffset>
                </wp:positionH>
                <wp:positionV relativeFrom="paragraph">
                  <wp:posOffset>360045</wp:posOffset>
                </wp:positionV>
                <wp:extent cx="248285" cy="86360"/>
                <wp:effectExtent l="1905" t="508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28.35pt;width:19.5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360045</wp:posOffset>
                </wp:positionV>
                <wp:extent cx="238760" cy="86360"/>
                <wp:effectExtent l="0" t="508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8.35pt;width:18.7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635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635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5pt;margin-top: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330200</wp:posOffset>
                </wp:positionV>
                <wp:extent cx="10160" cy="191135"/>
                <wp:effectExtent l="3429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26pt;width:0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20510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5pt;margin-top:16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0790</wp:posOffset>
                </wp:positionH>
                <wp:positionV relativeFrom="paragraph">
                  <wp:posOffset>-795020</wp:posOffset>
                </wp:positionV>
                <wp:extent cx="191135" cy="76835"/>
                <wp:effectExtent l="1905" t="698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-62.6pt;width:15.0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Сообщения учащихся о вреде алкоголя, курения, наркотиков на организм ребенка и родителей. (параллельно просмотр презентаций, приготовленных учащимися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                          </w:t>
      </w:r>
      <w:r>
        <w:rPr>
          <w:color w:val="000000"/>
          <w:lang w:eastAsia="ru-RU"/>
        </w:rPr>
        <w:t>Кроме перечисленных факторов на репродуктивное здоровье оказывает  большой вред ранняя половая жизнь. Она  грозит: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-  ранней беременностью;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-  потерей здоровья;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-  болезнями женских половых органов;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-  здоровью ребенка;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-  получением инфекций, передаваемых половым путем, в т.ч. ВИЧ/СПИДом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Молодые люди наиболее уязвимы по отношению к инфекциям, передаваемым половым путем, из-за относительного дефицита защитных антител, т.е. защитных механизмов.</w:t>
      </w:r>
    </w:p>
    <w:p>
      <w:pPr>
        <w:pStyle w:val="Normal"/>
        <w:shd w:fill="FFFFFF" w:val="clear"/>
        <w:suppressAutoHyphens w:val="false"/>
        <w:spacing w:before="280" w:after="280"/>
        <w:rPr>
          <w:bCs/>
          <w:color w:val="000000"/>
          <w:u w:val="single"/>
          <w:lang w:eastAsia="ru-RU"/>
        </w:rPr>
      </w:pPr>
      <w:r>
        <w:rPr>
          <w:color w:val="000000"/>
          <w:lang w:eastAsia="ru-RU"/>
        </w:rPr>
        <w:t>Но есть еще один фактор, который влияет на репродуктивное здоровье женского организма. О нем вы узнаете из стихотворения. 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тановись! Пусть он увидит солнце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Услышит шум весеннего дождя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И будет в час счастливейшей бессонницы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Смотреть на звезды, глаз не отводя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ебе легко не дать ему родиться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ебя не станут за руки держать –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Ведь он не сможет даже защититься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Не сможет вскрикнуть, встать и убежать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И, может быть, никто другой, а этот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Чья жизнь уже на ниточке висит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кажется ученым иль поэтом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И целый мир о нем заговорит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каком факторе, влияющем на здоровье репродуктивной системы женщины шла речь?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Cs/>
          <w:color w:val="000000"/>
          <w:lang w:eastAsia="ru-RU"/>
        </w:rPr>
        <w:t>Обучающийся</w:t>
      </w:r>
      <w:r>
        <w:rPr>
          <w:color w:val="000000"/>
          <w:lang w:eastAsia="ru-RU"/>
        </w:rPr>
        <w:t>: Аборт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красно когда ребенок появляется на свет. Но бывают случаи, когда женщина или девушка становятся перед выбором дать жизнь уже зародившемуся в ее теле будущему человеку или нет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ая большая ценность на земле – человек. Самая большая тайна и самое большое чудо – его рождение. И многие добровольно лишают себя этого чуда и лишают жизни маленького человечка, у которого уже бьется сердц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то опасная операция, часто дающая осложнения. К ним относится – кровотечение, общее заражение крови и другое, что может привести к гибели женщин. Нередко после аборта женщина остается бесплодной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Вывод: Алкоголь, никотин, токсические вещества, недостаточное питание, нерациональное питание, загрязнение среды, стрессы, болезни оказывают значительное влияние на онтогенез человека, его эмбриональное и постэмбриональное развитие и могут приводить к аномалиям в развитии потомства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Итак, мы с вами рассмотрели эмбриональный этап развития человека. После рождения ребенка наступает постэмбриональный этап.</w:t>
      </w:r>
    </w:p>
    <w:p>
      <w:pPr>
        <w:pStyle w:val="Style19"/>
        <w:jc w:val="both"/>
        <w:rPr/>
      </w:pPr>
      <w:r>
        <w:rPr>
          <w:b/>
          <w:lang w:val="en-US"/>
        </w:rPr>
        <w:t>V</w:t>
      </w:r>
      <w:r>
        <w:rPr>
          <w:b/>
        </w:rPr>
        <w:t>.Физминутка</w:t>
      </w:r>
    </w:p>
    <w:p>
      <w:pPr>
        <w:pStyle w:val="Style19"/>
        <w:jc w:val="both"/>
        <w:rPr>
          <w:color w:val="373737"/>
        </w:rPr>
      </w:pPr>
      <w:r>
        <w:rPr>
          <w:color w:val="373737"/>
        </w:rPr>
        <w:t>Быстро моргать, потом закрыть глаза и медленно сосчитать до 5. Крепко зажмуриться на пару секунд, открыть глаза и посмотреть в окно. Вытянуть вперед правую руку и медленно водить указательным пальцем в стороны, при этом внимательно следим за ним глазами, головой при этом не двигаем. Также вытягивае вперед указательный палец, смотрим на него 4 секунды, затем взгляд переводим в окно и концентрируется на дальнем предмете. Делаем круги глазами влево, затем – вправо. Потом – фиксируем взгляд на дальнем предмете за окном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Постэмбриональное развитие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shd w:fill="FFFFFF" w:val="clear"/>
        </w:rPr>
        <w:t>Существует немало классификаций периодов постэмбрионального развития человека, древнейшие из которых принадлежат еще античным учёным.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color w:val="000000"/>
          <w:lang w:eastAsia="ru-RU"/>
        </w:rPr>
        <w:t>Изучите текст учебника на стр 134-135 и составьте свою классификацию постэмбрионального периода человека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Учитель проверяет составленную классификацию и оценивает работу учащихся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lang w:val="en-US" w:eastAsia="ru-RU"/>
        </w:rPr>
        <w:t>VI.</w:t>
      </w:r>
      <w:r>
        <w:rPr>
          <w:b/>
          <w:color w:val="000000"/>
          <w:lang w:eastAsia="ru-RU"/>
        </w:rPr>
        <w:t>Рефлексия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Что нового вы узнали на уроке?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Что вам было известно?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В  чем возникли затруднения?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lang w:val="en-US" w:eastAsia="ru-RU"/>
        </w:rPr>
        <w:t>VII</w:t>
      </w:r>
      <w:r>
        <w:rPr>
          <w:b/>
          <w:color w:val="000000"/>
          <w:lang w:eastAsia="ru-RU"/>
        </w:rPr>
        <w:t>. Закрепление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Работа </w:t>
      </w:r>
      <w:r>
        <w:rPr>
          <w:color w:val="000000"/>
          <w:lang w:val="en-US" w:eastAsia="ru-RU"/>
        </w:rPr>
        <w:t>CD</w:t>
      </w:r>
      <w:r>
        <w:rPr>
          <w:color w:val="000000"/>
          <w:lang w:eastAsia="ru-RU"/>
        </w:rPr>
        <w:t>-диском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ест 4/4 Онтогенез человека.</w:t>
      </w:r>
    </w:p>
    <w:p>
      <w:pPr>
        <w:pStyle w:val="Normal"/>
        <w:rPr/>
      </w:pPr>
      <w:r>
        <w:rPr>
          <w:b/>
          <w:lang w:val="en-US"/>
        </w:rPr>
        <w:t xml:space="preserve">VIII. </w:t>
      </w:r>
      <w:r>
        <w:rPr>
          <w:b/>
        </w:rPr>
        <w:t>Д/з</w:t>
      </w:r>
      <w:r>
        <w:rPr/>
        <w:t xml:space="preserve">  пар. 3.9  </w:t>
      </w:r>
    </w:p>
    <w:p>
      <w:pPr>
        <w:pStyle w:val="Normal"/>
        <w:rPr/>
      </w:pPr>
      <w:r>
        <w:rPr/>
        <w:t>Изучите материал на тему «Близнецы».</w:t>
      </w:r>
    </w:p>
    <w:p>
      <w:pPr>
        <w:pStyle w:val="Normal"/>
        <w:rPr/>
      </w:pPr>
      <w:r>
        <w:rPr/>
        <w:t>Сравните развитие  однояйцовых близнецов и разнояйцовых: могут ли однояйцовые близнецы иметь разный пол?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Составьте рекомендации по предотвращению аномалий в развитии будущего потомства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851" w:right="565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h1top">
    <w:name w:val="a-h1-to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"/>
    <w:basedOn w:val="Normal"/>
    <w:qFormat/>
    <w:pPr>
      <w:keepNext w:val="true"/>
      <w:spacing w:lineRule="auto" w:line="360" w:before="240" w:after="60"/>
      <w:jc w:val="center"/>
    </w:pPr>
    <w:rPr>
      <w:b/>
      <w:bCs/>
      <w:caps/>
      <w:kern w:val="2"/>
      <w:sz w:val="26"/>
      <w:szCs w:val="26"/>
    </w:rPr>
  </w:style>
  <w:style w:type="paragraph" w:styleId="Style18">
    <w:name w:val="ГЛАВА"/>
    <w:basedOn w:val="Normal"/>
    <w:qFormat/>
    <w:pPr>
      <w:keepNext w:val="true"/>
      <w:spacing w:before="240" w:after="60"/>
      <w:jc w:val="center"/>
    </w:pPr>
    <w:rPr>
      <w:b/>
      <w:bCs/>
      <w:caps/>
      <w:kern w:val="2"/>
      <w:sz w:val="26"/>
      <w:szCs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9:00Z</dcterms:created>
  <dc:creator>user</dc:creator>
  <dc:description/>
  <cp:keywords/>
  <dc:language>en-US</dc:language>
  <cp:lastModifiedBy>111</cp:lastModifiedBy>
  <cp:lastPrinted>2015-06-09T22:20:00Z</cp:lastPrinted>
  <dcterms:modified xsi:type="dcterms:W3CDTF">2017-02-17T07:20:00Z</dcterms:modified>
  <cp:revision>5</cp:revision>
  <dc:subject/>
  <dc:title>Отчет о работе профсоюзного комитета Профессионального лицея №34 за период июль 2007 года по июнь 2009 года</dc:title>
</cp:coreProperties>
</file>